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учно - практическая конференция школьников  «Первый шаг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Старочукалинская ООШ» Дрожжановского района 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ма проектной работы: 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ыло душистое»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</w:t>
      </w:r>
    </w:p>
    <w:p>
      <w:pPr>
        <w:pStyle w:val="11"/>
        <w:spacing w:lineRule="auto" w:line="240"/>
        <w:ind w:hanging="0"/>
        <w:jc w:val="righ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Работу выполнила:</w:t>
      </w:r>
      <w:r>
        <w:rPr>
          <w:b/>
          <w:bCs/>
          <w:szCs w:val="28"/>
        </w:rPr>
        <w:t xml:space="preserve">   </w:t>
      </w:r>
      <w:r>
        <w:rPr>
          <w:bCs/>
          <w:szCs w:val="28"/>
        </w:rPr>
        <w:t xml:space="preserve">Шакуров </w:t>
      </w:r>
    </w:p>
    <w:p>
      <w:pPr>
        <w:pStyle w:val="11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</w:t>
      </w:r>
      <w:r>
        <w:rPr>
          <w:bCs/>
          <w:szCs w:val="28"/>
        </w:rPr>
        <w:t>Ильмир, 3класс</w:t>
      </w:r>
    </w:p>
    <w:p>
      <w:pPr>
        <w:pStyle w:val="11"/>
        <w:tabs>
          <w:tab w:val="clear" w:pos="708"/>
          <w:tab w:val="left" w:pos="8100" w:leader="none"/>
        </w:tabs>
        <w:spacing w:lineRule="auto" w:line="240"/>
        <w:ind w:right="1386" w:firstLine="21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left="4140" w:right="-1314" w:hanging="198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Руководитель:    Низамутдинова Д.М</w:t>
      </w:r>
    </w:p>
    <w:p>
      <w:pPr>
        <w:pStyle w:val="11"/>
        <w:spacing w:lineRule="auto" w:line="240"/>
        <w:ind w:left="4140" w:right="-1314" w:hanging="1980"/>
        <w:jc w:val="center"/>
        <w:rPr/>
      </w:pPr>
      <w:r>
        <w:rPr>
          <w:bCs/>
          <w:szCs w:val="28"/>
        </w:rPr>
        <w:t xml:space="preserve">                                             </w:t>
      </w:r>
      <w:r>
        <w:rPr>
          <w:bCs/>
          <w:szCs w:val="28"/>
        </w:rPr>
        <w:t>учитель нач. классов</w:t>
      </w:r>
    </w:p>
    <w:p>
      <w:pPr>
        <w:pStyle w:val="11"/>
        <w:spacing w:lineRule="auto" w:line="240"/>
        <w:ind w:left="4140" w:right="-1314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квалификационной  категории</w:t>
      </w:r>
    </w:p>
    <w:p>
      <w:pPr>
        <w:pStyle w:val="11"/>
        <w:spacing w:lineRule="auto" w:line="240"/>
        <w:ind w:left="4140" w:right="-1314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spacing w:lineRule="auto" w:line="240"/>
        <w:ind w:left="4140" w:right="-1314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од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                                                                                 стр.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.                                                                                                          4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ыло: состав мыла и его виды.                                         4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мыла.                                                           5     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в домашних условиях и его преимущества.                           6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готовления мыла в домашних условиях.                 7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                                                                                         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источников информации.                                                                 8     </w:t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ind w:right="-908" w:hanging="0"/>
        <w:rPr/>
      </w:pPr>
      <w:r>
        <w:rPr>
          <w:b/>
          <w:bCs/>
          <w:sz w:val="32"/>
          <w:szCs w:val="32"/>
        </w:rPr>
        <w:t>Тема исследования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«Мыло душистое»</w:t>
      </w:r>
    </w:p>
    <w:p>
      <w:pPr>
        <w:pStyle w:val="Heading1"/>
        <w:spacing w:lineRule="auto" w:line="360"/>
        <w:ind w:right="-5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состава мыла, приготовить мыло в домашних условиях</w:t>
      </w:r>
    </w:p>
    <w:p>
      <w:pPr>
        <w:pStyle w:val="Heading1"/>
        <w:spacing w:lineRule="auto" w:line="360"/>
        <w:ind w:right="-9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зучить свойства мыла и его ви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становить из чего состоит мыл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арить мыло в домашних услов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ть презентац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ло</w:t>
      </w:r>
    </w:p>
    <w:p>
      <w:pPr>
        <w:pStyle w:val="Heading1"/>
        <w:spacing w:lineRule="auto" w:line="360"/>
        <w:ind w:right="-1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Актуальность  исследования</w:t>
      </w:r>
      <w:r>
        <w:rPr>
          <w:sz w:val="28"/>
          <w:szCs w:val="28"/>
        </w:rPr>
        <w:t>:  заключается в том, что возможно скоро,</w:t>
      </w:r>
    </w:p>
    <w:p>
      <w:pPr>
        <w:pStyle w:val="Heading1"/>
        <w:spacing w:lineRule="auto" w:line="360"/>
        <w:ind w:right="-1" w:hanging="0"/>
        <w:rPr/>
      </w:pPr>
      <w:r>
        <w:rPr>
          <w:sz w:val="28"/>
          <w:szCs w:val="28"/>
        </w:rPr>
        <w:t>Мыло, сваренное в домашних условиях, заменит мыло «сваренное» в домашних условиях, потому что оно, более экологически чистое и безвредное.</w:t>
      </w:r>
    </w:p>
    <w:p>
      <w:pPr>
        <w:pStyle w:val="Heading1"/>
        <w:spacing w:lineRule="auto" w:line="360"/>
        <w:ind w:right="-1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Гипотеза:</w:t>
      </w:r>
      <w:r>
        <w:rPr>
          <w:sz w:val="28"/>
          <w:szCs w:val="28"/>
        </w:rPr>
        <w:t xml:space="preserve"> «сварить»мыло в домашних условиях достаточно просто</w:t>
      </w:r>
    </w:p>
    <w:p>
      <w:pPr>
        <w:pStyle w:val="Heading1"/>
        <w:spacing w:lineRule="auto" w:line="360"/>
        <w:ind w:right="-9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ы исследова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нтернет-ресурс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фотоматериал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зентации.</w:t>
      </w:r>
    </w:p>
    <w:p>
      <w:pPr>
        <w:pStyle w:val="1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Что за вещь такая – мыл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И не камень, и не вос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В чем же тут тогда уж си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Чистота, блестящий лос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можно встретить множество видов мыла: душистое мыло с яркими цветами, мыло с травами, мыло-скраб, мыло класса люкс с лучшими добавками, туалетное мыло для лица и рук, для душа, мытья волос и бритья. Мыло для женщин, для мужчин, для детей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многие не знают ответа на вопрос: что же такое мыло на самом дел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мыло: состав мыла и его ви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ыл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творяющаяся в воде моющая масса (кусок или густая жидкость), получаемая соединением жиров и щелочей, используемое либо как косметическое средство — для очищения и ухода за кожей (туалетное мыло); либо как средство бытовой химии — моющее средство (хозяйственное мыл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зяйственное мы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хлаждении клеевого мыла получается хозяйственное м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ёрдое мы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ло руч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ло возможно производить вручную несколькими способами. При этом в него могут добавляться эфирные масла, тёртые орехи, молотый кофе, кокосовое масло и т. п., отдушки и ароматизато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дкое мы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консистенции является жидкостью. Используется в качестве моющего средства, для мытья рук, как гель для ухода за телом и антибактериальное сред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тория возникновения мыл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Style w:val="C3"/>
          <w:rFonts w:cs="Times New Roman" w:ascii="Times New Roman" w:hAnsi="Times New Roman"/>
          <w:sz w:val="28"/>
          <w:szCs w:val="28"/>
        </w:rPr>
        <w:t>Было время, когда христианская религия считала мытье тела делом “греховным”. Многие “святые” были известны только тем, что всю свою жизнь не умывались. Но люди давно заметили вред и опасность для здоровья – загрязнение кожи. В описаниях военных событий XIX века указывалось, что солдаты перед боем обычно мылись, надевали чистое белье. Этот обычай был разумным. На чистой коже раны заживают быстр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звестна легенда происхождения слова «мыло»/ «soap» от названия древнеримской горы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апо/Sap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слово мыло (англ. soap) получило свое название от древнеримской горы Сапо. Когда-то на этой горе древние римляне совершали свои жертвоприношения. (Корни древнеримского слова sapo (мыло) сегодня можно увидеть в названиях этого продукта во многих странах. У англичан - soap, итальянцев – sapone, французы - savon). Саму же гору Сапо можно считать местом производства натурального мыла. Происходило это следующим образом. На горе после сжигания жертвы скапливался жир животного, который смешивался с золой от костра. Потоки дождя смывали эту массу в реку Тибр – место стирки белья. Со временем жители заметили, что при помощи смеси жира и золы белье лучше отстирывалось. Так появилось м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Риме мыловарение приобрело широкое распространение и выделилось в отдельную ремесленную отрасль. Так при раскопках Помпеи археологами была найдена настоящая мыловарня с готовыми кусками мы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готовление мыла в наше время практически не изменил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ло в домашних условиях и его преимущества</w:t>
      </w:r>
    </w:p>
    <w:p>
      <w:pPr>
        <w:pStyle w:val="Style16"/>
        <w:spacing w:lineRule="auto" w:line="360"/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жалуй, каждый, кто хоть раз пробовал приготовить мыло в домашних условиях, влюбляется в это увлекательное занятие. На первый взгляд, кажется, что сварить красивое душистое мыло самостоятельно очень сложно, но на самом деле все очень просто. Предлагаем вам познакомиться с этой технологией и приготовить настоящее домашнее мы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одов сварить мыло в домашних условиях предостаточно. Ведь мыло ручной работы – это экологически чистый и натуральный продукт уникальный и по форме, и по содержанию. В отличие от напичканного химией покупного мыла, домашнее не сушит кожу, а ухаживает за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сами можете добавить в него натуральные добавки, подходящие вашему типу кожи. Это могут быть разнообразные растительные и эфирные масла, мед, отвары трав, цедра цитрусовых, натуральный кофе, овсяные хлопья, водоросли, цветы, кусочки шоколада, люфа и т.д. При этом вы и ваши близкие всегда будут уверенны в эффективности и натуральности домашнего мыла, ведь оно, как и домашняя пища, сделано с душой и только из качественных проду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оме того, приготовление мыла – это настоящий творческий процесс. Форма и содержание домашнего мыла зависит лишь от вашей фантазии. Это могут быть просто симпатичные разноцветные кусочки ароматного мыла или целое произведение искусства. Давайте подробно рассмотрим процесс приготовления мыла в домашних услов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цесс приготовления мыла в домашних условиях</w:t>
      </w:r>
    </w:p>
    <w:p>
      <w:pPr>
        <w:pStyle w:val="Style16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боты понадобилос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ходный материал </w:t>
      </w:r>
      <w:r>
        <w:rPr>
          <w:rFonts w:cs="Times New Roman" w:ascii="Times New Roman" w:hAnsi="Times New Roman"/>
          <w:sz w:val="28"/>
          <w:szCs w:val="28"/>
        </w:rPr>
        <w:t xml:space="preserve">– основа для мыл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итель</w:t>
      </w:r>
      <w:r>
        <w:rPr>
          <w:rFonts w:cs="Times New Roman" w:ascii="Times New Roman" w:hAnsi="Times New Roman"/>
          <w:sz w:val="28"/>
          <w:szCs w:val="28"/>
        </w:rPr>
        <w:t>. Краситель поможет создать неповторимый цвет моему мыл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ушка. </w:t>
      </w:r>
      <w:r>
        <w:rPr>
          <w:rFonts w:cs="Times New Roman" w:ascii="Times New Roman" w:hAnsi="Times New Roman"/>
          <w:sz w:val="28"/>
          <w:szCs w:val="28"/>
        </w:rPr>
        <w:t>Для изготовления ароматного мыла используются специализированные косметические отдушки или пищевые ароматизаторы. Они придадут моему изделию неповторимый аромат. Отдушки для мыла гиппоаллергены  совершенно безвредны для здоровья челове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для мыла. </w:t>
      </w:r>
      <w:r>
        <w:rPr>
          <w:rFonts w:cs="Times New Roman" w:ascii="Times New Roman" w:hAnsi="Times New Roman"/>
          <w:sz w:val="28"/>
          <w:szCs w:val="28"/>
        </w:rPr>
        <w:t>В качестве формы я использовала  специализированную фор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можете использовать любую другую оригинальную посуду. Оглянитесь вокруг, и Вы увидите много привычных, на первый взгляд, вещей, которые могут служить прекрасной формой для Вашего будущего мы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Для начала, я подготовила все, что мне понадобиться для работы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Я разрезала мыльную основу на кубики. Чем мельче они будут, тем быстрее она расплавитс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Дальше перелила основу в бумажные стаканчик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альше я, тонкой струйкой залила получившуюся цветную и ароматную смесь в форму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 После полного застывания осторожно вынула получившееся мыло из формы и наслаждалась резуль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презентации я продемонстрировала свойства мыла, его необходимость в нашей жизни. Мы не сможем соблюдать личную гигиену без мыла, так как она играет важную роль в нашей жизнедеятельности. Мы используем мыло каждое утро, перед каждым приемом пищи и перед сн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шнее мыловарение сегодня приобретает все большую популярность. И это понятно, ведь изготовление мыла своими руками – это необычайно интересный и выгодный процесс, который быстро затягивает и превращается в любимое хобб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источников информ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marisoap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master.ru/topic/69774-istoriya-mylovareniya</w:t>
        </w:r>
      </w:hyperlink>
    </w:p>
    <w:p>
      <w:pPr>
        <w:pStyle w:val="Normal"/>
        <w:spacing w:lineRule="auto" w:line="360"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ap/drugoe/library/da-zdravstvuet-mylo-dushisto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isoap.com/" TargetMode="External"/><Relationship Id="rId3" Type="http://schemas.openxmlformats.org/officeDocument/2006/relationships/hyperlink" Target="http://www.livemaster.ru/topic/69774-istoriya-mylovareniya" TargetMode="External"/><Relationship Id="rId4" Type="http://schemas.openxmlformats.org/officeDocument/2006/relationships/hyperlink" Target="http://nsportal.ru/ap/drugoe/library/da-zdravstvuet-mylo-dushisto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8:00Z</dcterms:created>
  <dc:creator>Владелец</dc:creator>
  <dc:description/>
  <cp:keywords/>
  <dc:language>en-US</dc:language>
  <cp:lastModifiedBy>Глава</cp:lastModifiedBy>
  <cp:lastPrinted>2014-05-13T22:18:00Z</cp:lastPrinted>
  <dcterms:modified xsi:type="dcterms:W3CDTF">2023-04-23T15:48:00Z</dcterms:modified>
  <cp:revision>2</cp:revision>
  <dc:subject/>
  <dc:title/>
</cp:coreProperties>
</file>